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7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18003873 от 18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18003873 от 18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73 25201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